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21/</w:t>
      </w:r>
      <w:r>
        <w:rPr>
          <w:b/>
          <w:bCs/>
          <w:i/>
          <w:sz w:val="32"/>
          <w:szCs w:val="32"/>
        </w:rPr>
        <w:t xml:space="preserve">10/2019 </w:t>
      </w:r>
      <w:r>
        <w:rPr>
          <w:b/>
          <w:bCs/>
          <w:i/>
          <w:iCs/>
          <w:sz w:val="32"/>
          <w:szCs w:val="32"/>
        </w:rPr>
        <w:t xml:space="preserve"> đến ngày 25/</w:t>
      </w:r>
      <w:r>
        <w:rPr/>
        <w:t xml:space="preserve">10/2019) </w:t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039"/>
        <w:gridCol w:w="3060"/>
        <w:gridCol w:w="2160"/>
        <w:gridCol w:w="3060"/>
        <w:gridCol w:w="306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0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 - K1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-K2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-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1/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NB THƯỜNG GẶP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1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DƯỢC LÂM SÀNG-12</w:t>
            </w:r>
          </w:p>
          <w:p>
            <w:pPr>
              <w:pStyle w:val="Normal"/>
              <w:ind w:right="-95" w:firstLine="252"/>
              <w:jc w:val="center"/>
              <w:rPr>
                <w:b/>
                <w:b/>
                <w:color w:val="FF0000"/>
              </w:rPr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2</w:t>
            </w:r>
          </w:p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/>
              <w:t>(BS.HO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D ÔN THI L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KTĐDCB</w:t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TỔ ĐIỀU DƯỠ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2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  </w:t>
            </w:r>
            <w:r>
              <w:rPr/>
              <w:t>KIỂM NGHIỆM THUỐC-3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D ÔN THI THỰC HÀNH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</w:rPr>
              <w:t>CSNB THƯỜNG GẶP-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3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NGH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BỆNH CHUYEN KHOA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O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SK TRẺ EM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4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13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T.nhiễm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b/>
                <w:color w:val="FF0000"/>
                <w:lang w:val="pt-BR"/>
              </w:rPr>
              <w:t>THI LÝ THUYẾ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 BAN ĐẦU-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5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LUẬT-1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/>
              <w:t>(CN.TUYẾ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</w:rPr>
              <w:t>CSNB THƯỜNG GẶP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6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4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KIỂM NGHIỆM THUỐC-4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.SỨC KHỎE CĐ-1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S.HƯN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7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IN HỌC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THI TIN HỌC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THỰC HÀNH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HỌC CT-PHCN-1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ẰNG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8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DƯỢC LÂM SÀNG-14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 KHOA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5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>
                <w:lang w:val="pt-BR"/>
              </w:rPr>
              <w:t>(Khoa T.nhiễm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S.SỨC KHỎE CĐ-2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TS.HƯNG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 TRONG VÀ SAU ĐẺ-9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TT.SỨC KHỎE SINH SẢN-HẾT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SK TRẺ EM-4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ẢI)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/10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</w:rPr>
              <w:t>CSNB THƯỜNG GẶP-6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0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</w:rPr>
              <w:t>CSNB THƯỜNG GẶP-7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ạc sỹ. Đinh Thị Hiền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1:00Z</dcterms:created>
  <dc:creator>Administrator</dc:creator>
  <dc:description/>
  <cp:keywords/>
  <dc:language>en-US</dc:language>
  <cp:lastModifiedBy>MSN</cp:lastModifiedBy>
  <dcterms:modified xsi:type="dcterms:W3CDTF">2019-10-18T07:31:00Z</dcterms:modified>
  <cp:revision>2</cp:revision>
  <dc:subject/>
  <dc:title>TRƯ¬ỜNG TRUNG CẤP Y TẾ HOÀ BÌNH</dc:title>
</cp:coreProperties>
</file>